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даток 2</w:t>
      </w:r>
    </w:p>
    <w:p>
      <w:pPr>
        <w:pStyle w:val="Heading6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“</w:t>
      </w:r>
      <w:r>
        <w:rPr>
          <w:b w:val="false"/>
          <w:bCs w:val="false"/>
          <w:sz w:val="24"/>
        </w:rPr>
        <w:t>ЗАРЕЄСТРОВАНО”</w:t>
        <w:tab/>
        <w:tab/>
        <w:tab/>
        <w:tab/>
        <w:tab/>
        <w:t>ЗАТВЕРДЖ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</w:t>
        <w:tab/>
        <w:tab/>
        <w:tab/>
        <w:tab/>
        <w:tab/>
        <w:t>Загальними зборам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____________________</w:t>
        <w:tab/>
        <w:tab/>
        <w:tab/>
        <w:tab/>
        <w:tab/>
      </w:r>
      <w:r>
        <w:rPr>
          <w:i/>
          <w:iCs/>
          <w:szCs w:val="28"/>
        </w:rPr>
        <w:t>(назва організації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</w:t>
        <w:tab/>
        <w:tab/>
        <w:tab/>
        <w:tab/>
        <w:tab/>
        <w:t>від_______________200  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</w:t>
        <w:tab/>
        <w:tab/>
        <w:tab/>
        <w:tab/>
        <w:tab/>
        <w:t>Голова зборі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8"/>
        <w:rPr>
          <w:sz w:val="24"/>
        </w:rPr>
      </w:pPr>
      <w:r>
        <w:rPr>
          <w:sz w:val="24"/>
        </w:rPr>
        <w:t>СТАТУТ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  <w:t>(приблизний)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  <w:t>(назва організації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м._____________________</w:t>
      </w:r>
    </w:p>
    <w:p>
      <w:pPr>
        <w:pStyle w:val="Heading4"/>
        <w:spacing w:lineRule="auto" w:line="2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4"/>
        <w:spacing w:lineRule="auto" w:line="24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4"/>
        <w:spacing w:lineRule="auto" w:line="240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>ЗАГАЛЬНІ ПОЛОЖЕННЯ</w:t>
      </w:r>
    </w:p>
    <w:p>
      <w:pPr>
        <w:pStyle w:val="Normal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____________________________________________________</w: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  <w:t>(назва організації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у подальшому Організація) є місцевою (всеукраїнською, міжнародною) (молодіжною, дитячою) громадською організацією, яка діє на засадах добровільності, рівноправності її членів, самоврядування, законності та гласності. Діяльність організації поширюється на територію ________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Юридична адрес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Метою створення та діяльності Організації є сприяння у ______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дання допомоги у _______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Напрямками та формами діяльності Організації є:</w:t>
      </w:r>
    </w:p>
    <w:p>
      <w:pPr>
        <w:pStyle w:val="Normal"/>
        <w:ind w:firstLine="567"/>
        <w:jc w:val="both"/>
        <w:rPr/>
      </w:pPr>
      <w:r>
        <w:rPr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дійснення інших видів діяльності, що відповідають Статутним цілям Організації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Організація є юридичною особою, має самостійний баланс, відокремлене майно, розрахунковий та валютний рахунки в банках, власну печатку, штамп та емблем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 Організація набуває права юридичної особи з моменту державної реєстрації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 Організація має прав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виступати учасником цивільно-правових відносин, набувати майнові і немайнові права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представляти і захищати свої законні інтереси та законні інтереси своїх членів (учасників) у державних та громадських органах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брати участь у політичній діяльності, проводити масові заходи (збори, мітинги, демонстрації тощо)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ідейно, організаційно та матеріально підтримувати інші об'єднання громадян, надавати допомогу в їх створенні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створювати установи та організації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одержувати від органів державної влади і управління та органів місцевого самоврядування інформацію, необхідну для реалізації своїх цілей і завдань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вносити пропозиції до органів влади і управління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розповсюджувати інформацію і пропагувати свої ідеї та цілі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засновувати засоби масової інформації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здійснювати необхідну господарську та іншу комерційну діяльність шляхом створення госпрозрахункових установ і організацій із статусом юридичної особи, заснування підприємств для виконання статутних ціле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rPr>
          <w:sz w:val="24"/>
          <w:szCs w:val="28"/>
        </w:rPr>
      </w:pPr>
      <w:r>
        <w:rPr>
          <w:sz w:val="24"/>
          <w:szCs w:val="28"/>
        </w:rPr>
        <w:t>8. У своїй діяльності Організація керується чинним законодавством та цим Статутом.</w:t>
      </w:r>
    </w:p>
    <w:p>
      <w:pPr>
        <w:pStyle w:val="BodyTextIndent2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BodyTextIndent3"/>
        <w:rPr/>
      </w:pPr>
      <w:r>
        <w:rPr/>
        <w:t>УМОВИ І ПОРЯДОК ПРИЙОМУ В ЧЛЕНИ ОРГАНІЗАЦІЇ, ПРИПИНЕННЯ ЧЛЕНСТВА. ПРАВА ТА ОБОВ’ЯЗКИ ЧЛЕНІВ ОРГАНІЗАЦІЇ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9. Членами Організації є громадяни України, які досягли 14 років. Членами Організації можуть бути також і громадські організації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0. Прийом в члени Організації та вибуття з неї здійснюється за рішенням Загальних Зборів членів Організації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1. Членство в Організації припиняєть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за власним бажанням члена на підставі письмової заяв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) виключенням з членів Організації у випадку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рушення умов Статут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невиконання обов’язків, передбачених Статутом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чинення дій, які компрометують Організацію чи завдали їй матеріальну або моральну шкод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чинення проступку або злочину, несумісного з перебуванням в Організації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2. Виключення з членів Організації здійснюється за рішенням Загальних зборів. Член, що виключається, вправі представити письмове поясненн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3. Члени Організації мають право</w:t>
      </w:r>
      <w:r>
        <w:rPr>
          <w:i/>
          <w:iCs/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брати безпосередню участь у діяльності Організації відповідно до своїх фахових і громадських інтересі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ирати і бути обраним в керівні органи Організації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римувати інформацію про діяльність Організації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носити пропозиції з питань діяльності Організації і вимагати їх розгляду керівними органами Організації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тримувати захист Організації у випадку незаконних дій з боку фізичних, юридичних осіб чи державних органів при виконанні обов'язків, пов'язаних з діяльністю Організац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4. Члени Організації зобов'язані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дотримуватись вимог Статуту Організації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таранно виконувати обов'язки, покладені відповідно до розподілу та доручення керівних органів Організації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иявляти ініціативу для забезпечення успішної діяльності Організації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тримуватись від діяльності, що може завдавати шкоду Організації;</w:t>
      </w:r>
    </w:p>
    <w:p>
      <w:pPr>
        <w:pStyle w:val="TextBodyIndent"/>
        <w:rPr>
          <w:sz w:val="24"/>
        </w:rPr>
      </w:pPr>
      <w:r>
        <w:rPr>
          <w:sz w:val="24"/>
        </w:rPr>
        <w:t>- дотримуватись морально-етичних принципів Організації, не вести-діяльність, яка їм суперечить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РЯДОК УТВОРЕННЯ І ДІЯЛЬНОСТІ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КЕРІВНИХ ОРГАНІВ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caps/>
          <w:szCs w:val="28"/>
        </w:rPr>
      </w:pPr>
      <w:r>
        <w:rPr>
          <w:b/>
          <w:bCs/>
          <w:i/>
          <w:iCs/>
          <w:cap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5.Вищим керівним органом Організації є Загальні Збори її членів. Загальні Збори правомочні, якщо на них присутні не менше 2/3 членів Організації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6. До складу Загальних Зборів входять всі члени Організації, кожен з яких при вирішенні питань володіє одним голос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7. Загальні Збори скликаються Президентом Організації не менше одного разу на рік, або в будь-який час на вимогу 1/3 членів Організації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8. Компетенція Загальних Зборі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твердження, внесення змін та доповнень до Статут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изначення основних напрямків діяльності і розвитку Організації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изначення структури Організації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рання та звільнення з посади Президента, Секретаря та членів Ревізійної комісії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твердження за поданням Президента персонального складу Правління Організації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твердження звітної доповіді Президента та Ревізійної Комісії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йняття та виключення з членів Організації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йняття рішення про реорганізацію або ліквідацію Організації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19. Рішення на Загальних Зборах вважається прийнятим, якщо за нього проголосувало не менше 2/3 присутніх учасників зборів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0. Президент Організації обирається Загальними Зборами терміном на 2 роки. Президент Організації в межах своєї компетен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без доручення діє від імені Організації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едставляє Організацію у відносинах з державними та громадськими організаціями та установами, іншими юридичними та фізичними особа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озпоряджається майном та коштами Організації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чолює Правління Організації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ймає на роботу та звільняє працівників Організації, визначає їх посадові обов‘язк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керує роботою членів та працівників Організації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кликає Загальні Збори та готує їх проведенн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иконує рішення Загальних Зборів;</w:t>
      </w:r>
    </w:p>
    <w:p>
      <w:pPr>
        <w:pStyle w:val="BodyTextIndent2"/>
        <w:rPr>
          <w:sz w:val="24"/>
          <w:szCs w:val="28"/>
        </w:rPr>
      </w:pPr>
      <w:r>
        <w:rPr>
          <w:sz w:val="24"/>
          <w:szCs w:val="28"/>
        </w:rPr>
        <w:t>- вирішує інші питання, пов‘язані з діяльністю Організації, які не віднесені до компетенції Загальних Зборі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зидент може бути звільнений з посади за рішенням Загальних Зборів до закінчення строку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 власним бажання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 невиконанні вимог Статуту Організації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чиненні ним протиправного діянн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якщо його дії заподіяли шкоду Організації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1. Виконавчим органом Організації є Правління, яке підпорядковане та підзвітне Президенту. Структура та склад Правління визначається Загальними Збор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авління несе відповідальність за виконання рішень Загальних Зборів та Президен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2. Секретар Організації є членом Правління, обирається Загальними Зборами строком на 2 роки, здійснює облік членів та є відповідальним за документування діяльності Організації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23. Контролюючим органом Організації є Ревізійна комісі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евізійна комісія здійснює контроль за господарсько-фінансовою діяльністю організації шляхом перевірок, які здійснюються по закінченні фінансового року.</w:t>
      </w:r>
    </w:p>
    <w:p>
      <w:pPr>
        <w:pStyle w:val="TextBodyIndent"/>
        <w:rPr>
          <w:sz w:val="24"/>
        </w:rPr>
      </w:pPr>
      <w:r>
        <w:rPr>
          <w:sz w:val="24"/>
        </w:rPr>
        <w:t>Ревізійна комісія має право 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римувати будь-які документи, що стосуються фінансової діяльності Організації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имагати від посадових осіб Організації письмових пояснень;</w:t>
      </w:r>
    </w:p>
    <w:p>
      <w:pPr>
        <w:pStyle w:val="TextBodyIndent"/>
        <w:rPr>
          <w:sz w:val="24"/>
        </w:rPr>
      </w:pPr>
      <w:r>
        <w:rPr>
          <w:sz w:val="24"/>
        </w:rPr>
        <w:t>- вносити на розгляд Загальними Зборами будь-які питання, що стосуються результатів проведених нею перевіро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тверджувати баланс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4. Для забезпечення своєї діяльності Організація може мати штатний апарат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ind w:firstLine="567"/>
        <w:rPr>
          <w:i/>
          <w:i/>
          <w:iCs/>
          <w:sz w:val="24"/>
        </w:rPr>
      </w:pPr>
      <w:r>
        <w:rPr>
          <w:i/>
          <w:iCs/>
          <w:sz w:val="24"/>
        </w:rPr>
        <w:t>МАЙНО ОРГАНІЗАЦІЇ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5. У власності Організації можуть бути кошти, інше майно, придбане на законних підставах. Організація має право здійснювати відносно майна та коштів, які знаходяться у її власності, будь-які угоди, що не суперечать її статутним цілям та чинному законодавств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6. Майно Організації формується за рахунок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ередачі коштів та іншого майна засновниками, членами або державо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ступних та членських внесків членів Організації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грантів українських та зарубіжних підприємств, установ, організацій та фізичних осіб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жертвувань та благочинних відрахувань громадян, підприємств, установ та організаці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понсорських внесків юридичних та фізичних осіб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майна та коштів, набутих в результаті господарської та іншої комерційної діяльності, створених Організацією установ, організацій, заснованих підприємств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коштів від заходів, що проводяться на користь Організації та іншої діяльності, яка не суперечить статутним завданням  Організації та чинному законодавств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7. Організація може мати у власності приміщення, споруди, земельні ділянки, інвентар, обладнання, цінні папери, кошти та інше майно, необхідне для реалізації її цілей та завдань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РЯДОК ПРИПИНЕННЯ ДІЯЛЬНОСТІ ОРГАНІЗАЦІ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28. Діяльність Організації може бути припинена шляхом її реорганізації або ліквідації за рішенням Загальних Зборів, рішенням суду, а також в інших випадках, передбачених чинним законодавство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реорганізації Організації її права і обов’язки переходять до правонаступникі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ішення про ліквідацію приймається Загальними Зборами одноголосно.</w:t>
      </w:r>
    </w:p>
    <w:p>
      <w:pPr>
        <w:pStyle w:val="TextBodyIndent"/>
        <w:rPr>
          <w:sz w:val="24"/>
        </w:rPr>
      </w:pPr>
      <w:r>
        <w:rPr>
          <w:sz w:val="24"/>
        </w:rPr>
        <w:t>Кошти та інше майно, яке залишається після припинення діяльності організації, використовується для виконання статутних завдань або передається іншим неприбутковим організаціям відповідного виду, а у випадках, передбачених законодавчими актами, за рішенням суду спрямовується в дохід держави.</w:t>
      </w:r>
    </w:p>
    <w:p>
      <w:pPr>
        <w:pStyle w:val="TextBodyIndent"/>
        <w:rPr>
          <w:sz w:val="24"/>
        </w:rPr>
      </w:pPr>
      <w:r>
        <w:rPr>
          <w:sz w:val="24"/>
        </w:rPr>
        <w:t>Розподіл майна між членами Організації не допускається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7"/>
        <w:ind w:firstLine="567"/>
        <w:rPr>
          <w:i/>
          <w:i/>
          <w:iCs/>
          <w:caps/>
          <w:sz w:val="24"/>
        </w:rPr>
      </w:pPr>
      <w:r>
        <w:rPr>
          <w:i/>
          <w:iCs/>
          <w:sz w:val="24"/>
        </w:rPr>
        <w:t>МІЖНАРОДНА ДІЯЛЬНІСТЬ ОРГАНІЗАЦІЇ</w:t>
      </w:r>
    </w:p>
    <w:p>
      <w:pPr>
        <w:pStyle w:val="Normal"/>
        <w:jc w:val="both"/>
        <w:rPr>
          <w:i/>
          <w:i/>
          <w:iCs/>
          <w:caps/>
          <w:sz w:val="24"/>
          <w:szCs w:val="28"/>
        </w:rPr>
      </w:pPr>
      <w:r>
        <w:rPr>
          <w:i/>
          <w:iCs/>
          <w:caps/>
          <w:sz w:val="24"/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29. Організація здійснює міжнародні зв'язки в порядку, передбаченому чинним законодавством, і може вступати в міжнародні громадські організації, утворювати міжнародні спілки, підтримувати прямі міжнародні контакти, укладати відповідні угоди, а також брати участь у міжнародних заходах, цілі яких не суперечать інтересам України та її міжнародно-правовим зобов'язання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рганізація може проводити міжнародні семінари, конференції, виставки, конкурси тощо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7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7:31:00Z</dcterms:created>
  <dc:creator>shaman</dc:creator>
  <dc:description/>
  <dc:language>en-US</dc:language>
  <cp:lastModifiedBy>shaman</cp:lastModifiedBy>
  <dcterms:modified xsi:type="dcterms:W3CDTF">2003-10-17T07:31:00Z</dcterms:modified>
  <cp:revision>1</cp:revision>
  <dc:subject/>
  <dc:title>Додаток 2</dc:title>
</cp:coreProperties>
</file>