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3" w:hanging="0"/>
        <w:jc w:val="both"/>
        <w:rPr>
          <w:sz w:val="28"/>
        </w:rPr>
      </w:pPr>
      <w:r>
        <w:rPr>
          <w:sz w:val="28"/>
        </w:rPr>
        <w:t>Додаток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ДОМО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ЗАСНОВНИКІ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/ </w:t>
      </w:r>
      <w:r>
        <w:rPr>
          <w:i/>
          <w:sz w:val="28"/>
        </w:rPr>
        <w:t>назва благодійної організації</w:t>
      </w:r>
      <w:r>
        <w:rPr>
          <w:sz w:val="28"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06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58"/>
        <w:gridCol w:w="1941"/>
        <w:gridCol w:w="2742"/>
        <w:gridCol w:w="2108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різвище, ім'я,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-батькові,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зва юридичної особи*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ік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народженн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ісце постійного проживання, телефон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Юридична адреса*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ісце роботи (заняття), посада, телефон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Для юридичних осіб-засновникі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57:00Z</dcterms:created>
  <dc:creator>shaman</dc:creator>
  <dc:description/>
  <dc:language>en-US</dc:language>
  <cp:lastModifiedBy>shaman</cp:lastModifiedBy>
  <dcterms:modified xsi:type="dcterms:W3CDTF">2003-10-17T07:57:00Z</dcterms:modified>
  <cp:revision>1</cp:revision>
  <dc:subject/>
  <dc:title>Додаток 4</dc:title>
</cp:coreProperties>
</file>