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Додаток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ІДОМО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РО ВІДДІЛЕННЯ (ФІЛІЇ, ПРЕДСТАВНИЦТ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 xml:space="preserve">/ </w:t>
      </w:r>
      <w:r>
        <w:rPr>
          <w:i/>
          <w:sz w:val="28"/>
        </w:rPr>
        <w:t>назва благодійної організації</w:t>
      </w: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8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8"/>
        <w:gridCol w:w="1941"/>
        <w:gridCol w:w="2742"/>
        <w:gridCol w:w="2450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зва відділення (філії, представництва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Юридична адрес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ані про органи управління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ідомості про представників на місцях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58:00Z</dcterms:created>
  <dc:creator>shaman</dc:creator>
  <dc:description/>
  <dc:language>en-US</dc:language>
  <cp:lastModifiedBy>shaman</cp:lastModifiedBy>
  <dcterms:modified xsi:type="dcterms:W3CDTF">2003-10-17T07:58:00Z</dcterms:modified>
  <cp:revision>1</cp:revision>
  <dc:subject/>
  <dc:title>Додаток 7</dc:title>
</cp:coreProperties>
</file>