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каз Міністерства юстиції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грудня 2012 року № 1842/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Державна реєстраційна служба Україн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відмову від всеукраїнського статусу громадського об’єднання*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йменування громадського об’єднання, його місцезнаходження, д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ї 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свідоцтва, ідентифікаційний код юридичної особ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ідомляє про відмову від всеукраїнського статусу зазначеного громадського об’єдн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             __________            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ідпис)                                   (прізвище, ім’я, по батьков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івника або уповноваже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и громадського об’єднанн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Заява подається (надсилається) поштовим відправленням. Справжність підписів зазначених осіб засвідчується печаткою юридичної особи (у разі її наявності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{Заява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із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змінами,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внесеними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згідно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 xml:space="preserve"> з</w:t>
      </w:r>
      <w:r>
        <w:rPr>
          <w:rStyle w:val="St42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St42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</w:rPr>
        <w:t>Наказом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</w:rPr>
        <w:t xml:space="preserve"> Міністерства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121"/>
          <w:rFonts w:cs="Times New Roman" w:ascii="Times New Roman" w:hAnsi="Times New Roman"/>
          <w:color w:val="FF0000"/>
          <w:sz w:val="24"/>
          <w:szCs w:val="24"/>
        </w:rPr>
        <w:t xml:space="preserve">юстиції 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</w:rPr>
        <w:t>№ 706/5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131"/>
          <w:rFonts w:cs="Times New Roman" w:ascii="Times New Roman" w:hAnsi="Times New Roman"/>
          <w:color w:val="FF0000"/>
          <w:sz w:val="24"/>
          <w:szCs w:val="24"/>
        </w:rPr>
        <w:t>від 15.04.2013</w:t>
      </w:r>
      <w:r>
        <w:rPr>
          <w:rStyle w:val="St46"/>
          <w:rFonts w:cs="Times New Roman" w:ascii="Times New Roman" w:hAnsi="Times New Roman"/>
          <w:color w:val="FF0000"/>
          <w:sz w:val="24"/>
          <w:szCs w:val="24"/>
        </w:rPr>
        <w:t>}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31:00Z</dcterms:created>
  <dc:creator>kiseliova</dc:creator>
  <dc:description/>
  <cp:keywords/>
  <dc:language>en-US</dc:language>
  <cp:lastModifiedBy>kio</cp:lastModifiedBy>
  <dcterms:modified xsi:type="dcterms:W3CDTF">2013-05-21T11:31:00Z</dcterms:modified>
  <cp:revision>3</cp:revision>
  <dc:subject/>
  <dc:title>ЗАТВЕРДЖЕНО</dc:title>
</cp:coreProperties>
</file>